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906905" cy="7854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785520"/>
                          <a:chOff x="0" y="0"/>
                          <a:chExt cx="1906920" cy="78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920" cy="78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920" cy="78552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50040"/>
                              <a:ext cx="1784520" cy="66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MV Boli" w:hAnsi="MV Boli" w:eastAsia="Times New Roman" w:cs="MV Boli"/>
                                    <w:color w:val="FFFFFF"/>
                                    <w:lang w:val="it-IT" w:bidi="ar-SA"/>
                                  </w:rPr>
                                  <w:t>Centro Fisioterapi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MV Boli" w:hAnsi="MV Boli" w:eastAsia="Times New Roman" w:cs="MV Boli"/>
                                    <w:color w:val="FFFFFF"/>
                                    <w:lang w:val="it-IT" w:bidi="ar-SA"/>
                                  </w:rPr>
                                  <w:t xml:space="preserve">KOS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smallCaps/>
                                    <w:rFonts w:ascii="MV Boli" w:hAnsi="MV Boli" w:eastAsia="Times New Roman" w:cs="MV Boli"/>
                                    <w:color w:val="FFFFFF"/>
                                    <w:lang w:val="it-IT" w:bidi="ar-SA"/>
                                  </w:rPr>
                                  <w:t>s.n.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smallCaps/>
                                    <w:rFonts w:ascii="MV Boli" w:hAnsi="MV Boli" w:eastAsia="Times New Roman" w:cs="MV Boli"/>
                                    <w:color w:val="FFFFFF"/>
                                    <w:lang w:val="it-I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9000" y="664920"/>
                            <a:ext cx="1230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02400"/>
                            <a:ext cx="12304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36pt;width:150.15pt;height:61.85pt" coordorigin="3420,-720" coordsize="3003,1237">
                <v:group id="shape_0" style="position:absolute;left:3420;top:-720;width:3003;height:1237">
                  <v:rect id="shape_0" fillcolor="#333399" stroked="f" o:allowincell="f" style="position:absolute;left:3420;top:-720;width:3002;height:1236;mso-wrap-style:none;v-text-anchor:middle">
                    <v:fill o:detectmouseclick="t" type="solid" color2="#cccc66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16;top:-641;width:2809;height:10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MV Boli" w:hAnsi="MV Boli" w:eastAsia="Times New Roman" w:cs="MV Boli"/>
                              <w:color w:val="FFFFFF"/>
                              <w:lang w:val="it-IT" w:bidi="ar-SA"/>
                            </w:rPr>
                            <w:t>Centro Fisioterapi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MV Boli" w:hAnsi="MV Boli" w:eastAsia="Times New Roman" w:cs="MV Boli"/>
                              <w:color w:val="FFFFFF"/>
                              <w:lang w:val="it-IT" w:bidi="ar-SA"/>
                            </w:rPr>
                            <w:t xml:space="preserve">KOS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smallCaps/>
                              <w:rFonts w:ascii="MV Boli" w:hAnsi="MV Boli" w:eastAsia="Times New Roman" w:cs="MV Boli"/>
                              <w:color w:val="FFFFFF"/>
                              <w:lang w:val="it-IT" w:bidi="ar-SA"/>
                            </w:rPr>
                            <w:t>s.n.c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smallCaps/>
                              <w:rFonts w:ascii="MV Boli" w:hAnsi="MV Boli" w:eastAsia="Times New Roman" w:cs="MV Boli"/>
                              <w:color w:val="FFFFFF"/>
                              <w:lang w:val="it-I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01,327" to="5938,327" stroked="t" o:allowincell="f" style="position:absolute">
                  <v:stroke color="white" weight="34920" joinstyle="miter" endcap="flat"/>
                  <v:fill o:detectmouseclick="t" on="false"/>
                  <w10:wrap type="none"/>
                </v:line>
                <v:line id="shape_0" from="4001,-244" to="5938,-244" stroked="t" o:allowincell="f" style="position:absolute">
                  <v:stroke color="white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TARIFFARIO IN CONVENZIONE DELLE PRESTAZIONI A PAGAMENTO</w:t>
      </w:r>
      <w:r>
        <w:rPr>
          <w:b/>
          <w:u w:val="single"/>
        </w:rPr>
        <w:t xml:space="preserve"> ANNO 2011 (</w:t>
      </w:r>
      <w:r>
        <w:rPr>
          <w:b/>
          <w:sz w:val="28"/>
          <w:szCs w:val="28"/>
          <w:u w:val="single"/>
        </w:rPr>
        <w:t>le tariffe sottostanti si intendono già scontate</w:t>
      </w:r>
      <w:r>
        <w:rPr>
          <w:b/>
          <w:u w:val="single"/>
        </w:rPr>
        <w:t>)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TAZI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STO IN CONVENZIONE (IN EURO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ssaggio di 20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6,00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mpage di 20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c Kenzie di 20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,00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.P.G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nesi  di 30’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Linfodrenaggio di 30’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n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,00 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rarossi, Radar, Magnetoterapia, Diadinamiche, Elettrostimolazioni (Compex), UST, Idrogalvano, Trazioni, Paraffina, Laser alta potenza, Ionofores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2,00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arterap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arterapia + Linfodrenaggio (pacchetto) bilater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6,00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carterapia + Linfodrenaggio (pacchetto) monolater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2,00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ttamento Scleros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0,00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sita Fisiatric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ita Ortoped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cografi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cocolordopple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0 (singolo)  80,00 (doppio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isita Reumatologic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ita di Medicina della spo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5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sita Nutrizionistic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filtrazion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abilitazione Domicili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ieducazione motoria con pedana vibran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alutazione Postur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romosti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5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Centro Fisioterapico Kos s.n.c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Diretto Sanitario Prof. Tommaso Luppino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Via Radici in Piano 46, 41049 Sassuolo (MO)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l./Fax 0536.806370 – email: centrokos@liber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6:00Z</dcterms:created>
  <dc:creator>Marjorie</dc:creator>
  <dc:description/>
  <cp:keywords/>
  <dc:language>en-US</dc:language>
  <cp:lastModifiedBy>Utente</cp:lastModifiedBy>
  <cp:lastPrinted>2011-03-30T18:16:00Z</cp:lastPrinted>
  <dcterms:modified xsi:type="dcterms:W3CDTF">2011-04-01T14:21:00Z</dcterms:modified>
  <cp:revision>7</cp:revision>
  <dc:subject/>
  <dc:title/>
</cp:coreProperties>
</file>